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PY: Corporate Governance report (2017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Year 2017)</w:t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/>
        <w:t xml:space="preserve">Company: </w:t>
        <w:tab/>
      </w:r>
      <w:r>
        <w:rPr>
          <w:szCs w:val="26"/>
        </w:rPr>
        <w:t>PetroVietnam Oil Phu Yen Joint Stock Company</w:t>
      </w:r>
    </w:p>
    <w:p>
      <w:pPr>
        <w:pStyle w:val="Normal"/>
        <w:tabs>
          <w:tab w:val="left" w:pos="720" w:leader="none"/>
        </w:tabs>
        <w:rPr>
          <w:i/>
          <w:i/>
        </w:rPr>
      </w:pPr>
      <w:r>
        <w:rPr/>
        <w:tab/>
        <w:t xml:space="preserve">Address: </w:t>
        <w:tab/>
      </w:r>
      <w:r>
        <w:rPr>
          <w:i/>
        </w:rPr>
        <w:t>157-159 Hung Vuong Street, Ward 5, Tuy Hoa City, Phu Yen Province</w:t>
      </w:r>
    </w:p>
    <w:p>
      <w:pPr>
        <w:pStyle w:val="Normal"/>
        <w:tabs>
          <w:tab w:val="left" w:pos="720" w:leader="none"/>
        </w:tabs>
        <w:rPr/>
      </w:pPr>
      <w:r>
        <w:rPr/>
        <w:tab/>
        <w:t>Tel.:</w:t>
        <w:tab/>
        <w:tab/>
        <w:t>0257 382 3232</w:t>
        <w:tab/>
        <w:tab/>
        <w:tab/>
        <w:t>Fax:</w:t>
        <w:tab/>
        <w:tab/>
        <w:t xml:space="preserve">0527 382 8643 </w:t>
      </w:r>
    </w:p>
    <w:p>
      <w:pPr>
        <w:pStyle w:val="Normal"/>
        <w:tabs>
          <w:tab w:val="left" w:pos="720" w:leader="none"/>
        </w:tabs>
        <w:rPr/>
      </w:pPr>
      <w:r>
        <w:rPr/>
        <w:tab/>
        <w:t>Charter capital: VND 82.4 billion</w:t>
      </w:r>
    </w:p>
    <w:p>
      <w:pPr>
        <w:pStyle w:val="Normal"/>
        <w:tabs>
          <w:tab w:val="left" w:pos="720" w:leader="none"/>
        </w:tabs>
        <w:rPr/>
      </w:pPr>
      <w:r>
        <w:rPr/>
        <w:tab/>
        <w:t>Stock code: PPY</w:t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nl-NL"/>
        </w:rPr>
        <w:t xml:space="preserve">I. </w:t>
      </w:r>
      <w:r>
        <w:rPr/>
        <w:t xml:space="preserve">The activies of General Meeting of Shareholder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784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Resolut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Date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ntent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lang w:val="nl-NL"/>
              </w:rPr>
              <w:t>01/ 2017 /NQ - DHD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>
                <w:lang w:val="nl-NL"/>
              </w:rPr>
              <w:t>14 Apr 2017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360" w:hanging="3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Report of Management Board on operation results of 2016 and the plan for 2017 and the plan for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360" w:hanging="3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Report of Board of Directors on operation results of 2016 and the plan for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360" w:hanging="360"/>
              <w:jc w:val="left"/>
              <w:rPr>
                <w:rFonts w:cs="Times New Roman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Times New Roman"/>
                <w:szCs w:val="22"/>
              </w:rPr>
              <w:t>Report of Supervisory Board of 2016 and the plan for 2017 of  Supervisory Board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360" w:hanging="3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Statement on approval of audited financial statements of 20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360" w:hanging="3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>Distribution of profit 2016 and the plan for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360" w:hanging="360"/>
              <w:jc w:val="left"/>
              <w:rPr>
                <w:rFonts w:cs="Times New Roman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Times New Roman"/>
                <w:szCs w:val="22"/>
              </w:rPr>
              <w:t>Remuneration for Board of Directors,  Supervisory Board in 2016 and remuneration plan for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360" w:hanging="360"/>
              <w:jc w:val="left"/>
              <w:rPr/>
            </w:pPr>
            <w:r>
              <w:rPr>
                <w:rFonts w:cs="Times New Roman"/>
                <w:szCs w:val="22"/>
              </w:rPr>
              <w:t>Statement on selection of an auditing company of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6" w:before="0" w:after="160"/>
              <w:ind w:left="360" w:hanging="360"/>
              <w:jc w:val="left"/>
              <w:rPr>
                <w:rFonts w:cs="Times New Roman"/>
                <w:szCs w:val="22"/>
              </w:rPr>
            </w:pPr>
            <w:r>
              <w:rPr>
                <w:rFonts w:cs="Times New Roman"/>
                <w:szCs w:val="22"/>
              </w:rPr>
              <w:t xml:space="preserve">Issue  new regulation on  Supervisory Board’s organization and activities of PetroVietnam Oil Phu Yen Joint Stock Company </w:t>
            </w:r>
          </w:p>
        </w:tc>
      </w:tr>
    </w:tbl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I. BOD Activities (2017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865"/>
        <w:gridCol w:w="3043"/>
        <w:gridCol w:w="1462"/>
        <w:gridCol w:w="895"/>
        <w:gridCol w:w="2718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s of Board of Directors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Anh Toan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Chairman of Board of Directors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ai Dinh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ai Bich Thu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Van Ha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0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e Duy Tuong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6.67%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Business trip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I. Board Resolutions (2017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4"/>
        <w:gridCol w:w="1710"/>
        <w:gridCol w:w="604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Board Resolution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01/ 2017/ NQLYK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 Ja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Approve the salary fund and the plan for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02/ 2017/ NQLYK - 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 Ja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Approve the project on investing Petrol Station at Hoa Tri, Phu Hoa, Phu y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03/ 2017/ NQLYK  - 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Feb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Approve the project on investing  Hoa Vinh Petrol Station at Hoa Vinh, Dong Hoa, Phu ye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04/ 2017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7 Mar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Approve the plan on receiving the transfer of Kim Anh Petro Station at Cha Lien Village, Lien Sang Commune, Khanh Vinh District, Phu yen Provi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05/ 2017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0 Mar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The periodical meeting of Quarter I/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06/ 2017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7 Apr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Approve plan on renting Minh Binh petro station in Village 6, Hoa An Commune, Krong Pac District, Dak Lak Provi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06A/ 2017/ NQ - 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5 May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Approve payroll 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07A/ 2017/ NQ - 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11 May 2017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Choosing and signing contracts with an audi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07/ 2017/ NQLYK  - 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2 May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Approve plan on receiving transfer of Phu Son petro station in Ba Canh, Dap Da Ward, An Nhon Town, Binh Dinh Provi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08/ 2017/ NQLYK 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9 Ju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Approve plan on receiving transfer for Minh Binh petro station in Village 6, Hoa An Commune, Krong Pac District, Dak Lak Provi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08A/ 2017/ NQ LYK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1 Ju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Approve plan on building Hoa Dinh petro station at Km 22 + 500 Highway 25, Hoa Dinh Tay Commune, Phu Hoa District, Phu Yen Provi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09A/ 2017/ QD 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4 Jul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Raising salary for Directo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09/ 2017/ NQLYK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1 Jul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Approve plan on renting petro station No. 7 at 668 provincial road, Bon Hoai Village, Chu Bah Commune, Ayun Pa Town, Gia Lai Provi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10/ 2017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7 Aug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Board meeting Q.II/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11/ 2017/ QD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8 Aug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Specifying bad receivabl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12/ 2017/ QD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8 Aug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Raising salary for Deputy Directors, Chief Accountant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3/ 2017/ NQLYK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2 Sep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Approve plan on building Song Hinh petro station at Km 86 + 240 Highway 29, Ea Ba Commune, Song Hinh District, Phu Yen Provi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14/ 2017/ NQLYK –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9 Sep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Approve plan on renting Huong Giang petro station in Phu Tuc Town, Gia Lai Provi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15/ 2017/ NQLYK  - 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6 Oct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Dismissing Deputy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16/ 2017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3 Nov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Board meeting Q.III/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20/ 2017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5 Dec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Consulting shareholders via a ballot about adjusted operation plan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ind w:left="504" w:hanging="360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>24/ 2017/ NQ - HDQ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5 Dec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- Approve plan on renting Le Tung petro station at Highway 19C, Xuan Lanh Commune, Dong Xuan District, Phu Yen Province</w:t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>III. Supervisory Board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2649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s of Supervisory Board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uynh Minh Triet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Head of Supervisory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Anh Tuan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 of Supervisory Board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3.3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Work trip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29"/>
        <w:gridCol w:w="615"/>
        <w:gridCol w:w="301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 of connected persons/institution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04" w:hanging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Anh To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8 Oct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04" w:hanging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ai Din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1 Aug 20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04" w:hanging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ai Bich Thu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3 May 20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04" w:hanging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Van Hay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8 Ap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04" w:hanging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e Duy Tuon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1 Jan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04" w:hanging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Huynh Minh Triet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Head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30 Aug 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04" w:hanging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Anh Tuan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3 Apr 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04" w:hanging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Vo Nguyen Hop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eputy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 Aug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04" w:hanging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o Viet Hung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Deputy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 Aug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6 Oct 20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sign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120"/>
              <w:ind w:left="504" w:hanging="36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Vo Thi Hanh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 xml:space="preserve">Chief Accountant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 Aug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>
          <w:b/>
          <w:b/>
        </w:rPr>
      </w:pPr>
      <w:r>
        <w:rPr>
          <w:b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917"/>
        <w:gridCol w:w="2127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Anh To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 xml:space="preserve">Chairman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ai Di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 xml:space="preserve">Member of Board of Directors cum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,6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2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Thai T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lef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20,4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2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ai Bich Thu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Tran Van Ha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 xml:space="preserve">Member of Board of Directors cum Deputy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Le Duy Tuo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left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4,4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5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uynh Minh Tri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Head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Nguyen Anh Tu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Vo Nguyen Hop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5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.00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Do Viet Hung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 xml:space="preserve">Deputy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Vo Thi Han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/>
            </w:pPr>
            <w:r>
              <w:rPr/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/>
            </w:pPr>
            <w:r>
              <w:rPr/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/>
        <w:t xml:space="preserve">3. Other transactions 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6:47:00Z</dcterms:created>
  <dc:creator>ThiepTran</dc:creator>
  <dc:description/>
  <cp:keywords/>
  <dc:language>en-US</dc:language>
  <cp:lastModifiedBy>Tung Nguyen</cp:lastModifiedBy>
  <dcterms:modified xsi:type="dcterms:W3CDTF">2018-02-05T07:25:00Z</dcterms:modified>
  <cp:revision>9</cp:revision>
  <dc:subject/>
  <dc:title/>
</cp:coreProperties>
</file>